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ело №2-635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резолютивная часть)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6 мая 2024 года</w:t>
        <w:tab/>
        <w:t xml:space="preserve">   </w:t>
        <w:tab/>
        <w:tab/>
        <w:t xml:space="preserve">                                                              город Кисловодск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рядке упрощенного производства, в помещении судебного участка №3 г.Кисловодска, гражданское дело по иску Общества с ограниченной ответственностью «Теплоэнерго Кисловодск» к Кубановой *** о взыскании денежных средств за предоставленные коммунальные услуги в виде тепловой энергии, горячего водоснабжения и расходов, связанных с уплатой государственной пошлины, руководствуясь статьями 194 - 199, 232.3 - 232.4 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Теплоэнерго Кисловодск» к Кубановой *** о взыскании денежных средств за предоставленные коммунальные услуги в виде тепловой энергии, горячего водоснабжения и расходов, связанных с уплатой государственной пошлины</w:t>
      </w:r>
      <w:r>
        <w:rPr>
          <w:iCs/>
          <w:color w:val="000000"/>
          <w:spacing w:val="-1"/>
          <w:sz w:val="26"/>
          <w:szCs w:val="26"/>
        </w:rPr>
        <w:t xml:space="preserve"> – удовлетворить в полном объеме</w:t>
      </w:r>
      <w:r>
        <w:rPr>
          <w:iCs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убан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в пользу Общества с ограниченной ответственностью «Теплоэнерго Кисловодск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тепловой энергии, образовавшуюся по лицевому счету 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за период с 01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 xml:space="preserve">.2022 года по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в размере</w:t>
      </w:r>
      <w:r>
        <w:rPr>
          <w:sz w:val="26"/>
          <w:szCs w:val="26"/>
          <w:lang w:val="ru-RU"/>
        </w:rPr>
        <w:t xml:space="preserve"> 3 67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три тысячи шестьсот семьдесят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67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 xml:space="preserve">Взыскать с Кубан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в пользу Общества с ограниченной ответственностью «Теплоэнерго Кисловодск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горячего водоснабжения, образовавшуюся по лицевому счету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за период с  01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 xml:space="preserve">.2022 года по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, в размере</w:t>
      </w:r>
      <w:r>
        <w:rPr>
          <w:sz w:val="26"/>
          <w:szCs w:val="26"/>
          <w:lang w:val="ru-RU"/>
        </w:rPr>
        <w:t xml:space="preserve"> 573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пятьсот семьдесят три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82</w:t>
      </w:r>
      <w:r>
        <w:rPr>
          <w:sz w:val="26"/>
          <w:szCs w:val="26"/>
        </w:rPr>
        <w:t xml:space="preserve"> копеек.</w:t>
      </w:r>
    </w:p>
    <w:p>
      <w:pPr>
        <w:pStyle w:val="TextBodyIndent"/>
        <w:ind w:hanging="0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>Кубановой *** (паспорт ***) в пользу Общества с ограниченной ответственностью «Теплоэнерго Кисловодск» (ИНН ***, ОГРН ***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судебные расходы, понесенные в счет оплаты государственной пошлины, в размере 400 (четыреста) рублей 00 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