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2-637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июня 2024 года</w:t>
        <w:tab/>
        <w:tab/>
        <w:tab/>
        <w:tab/>
        <w:tab/>
        <w:t xml:space="preserve">           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-венностью Центр займов «Экономисса» к Хахалевой **** о взыскании задолженности по договору микрозайма, процентов, почтовых расходов и расходов, связанных с у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Центр займов «Экономисса» к Хахалевой *** о взыскании задолженности по договору микрозайма, процентов, почтовых расходов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Хахалевой *** (паспорт ***) задолженность по договору микрозайма</w:t>
      </w:r>
      <w:r>
        <w:rPr>
          <w:bCs/>
          <w:color w:val="000000"/>
          <w:spacing w:val="1"/>
          <w:sz w:val="26"/>
          <w:szCs w:val="26"/>
        </w:rPr>
        <w:t xml:space="preserve"> № *** от 23 апреля 2021 года</w:t>
      </w:r>
      <w:r>
        <w:rPr>
          <w:sz w:val="26"/>
          <w:szCs w:val="26"/>
        </w:rPr>
        <w:t>, в размере 48 975 (сорок восемь тысяч девятьсот семьдесят пять) рублей 34 копеек, из которых: 20 000 рублей 00 копеек – основная сумма займа; 22 000 рублей 00 копеек – проценты за пользование денежными средствами, образовавшиеся за период с 02 июня 2020 года по 20 сентября 2021 года; 6 975 рублей 34 копейки – расчет процентов по правилам статьи 395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халевой *** (паспорт ***) в пользу Общества с ограниченной ответственностью Центр займов «Экономисса» (ИНН 2626803745, ОГРН 1142651014439) почтовые расходы, связанные с отправкой истцом в адрес ответчика досудебной претензии, в размере 231 (двести тридцать один) рублей 40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Взыскать с Хахалевой *** (паспорт ***) в пользу Общества с ограниченной ответственностью Центр займов «Экономисса» (ИНН 2626803745, ОГРН 1142651014439) судебные расходы, понесенные в счет оплаты государственной пошлины, в размере 1 669 (одна тысяча шестьсот шестьдесят девять) рублей 26 копеек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-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