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2-1296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7 июня 2024 года</w:t>
        <w:tab/>
        <w:tab/>
        <w:tab/>
        <w:tab/>
        <w:tab/>
        <w:t xml:space="preserve">           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Артюховой К.И.,  рассмотрев в открытом судебном заседании в помещении судебного участка №3 г.Кисловодска, гражданское дело по иску Общества с ограниченной ответст-венностью Профессиональная коллекторская организация «Региональная Служба Взыскания» (ООО ПКО «РСВ») к Ефимовой *** о взыскании задолженности по договору потребительского займа (микрозайма) и расходов, связанных с у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Профес-сиональная коллекторская организация «Региональная Служба Взыскания» (ООО ПКО «РСВ») к Ефимовой *** о взыскании задолженности по договору потребительского займа (микрозайма)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Ефимовой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ая коллекторская организация «Региональная Служба Взыскания» (ООО ПКО «РСВ») (ИНН 7707782563, ОГРН 1127746618768) </w:t>
      </w:r>
      <w:r>
        <w:rPr>
          <w:bCs/>
          <w:color w:val="000000"/>
          <w:spacing w:val="1"/>
          <w:sz w:val="26"/>
          <w:szCs w:val="26"/>
        </w:rPr>
        <w:t xml:space="preserve">денежные средства в размере задолженности по основному долгу, процентам за пользование и штрафам </w:t>
      </w:r>
      <w:r>
        <w:rPr>
          <w:sz w:val="26"/>
          <w:szCs w:val="26"/>
        </w:rPr>
        <w:t xml:space="preserve">по договору потребительского займа (микрозайма) </w:t>
      </w:r>
      <w:r>
        <w:rPr>
          <w:bCs/>
          <w:color w:val="000000"/>
          <w:spacing w:val="1"/>
          <w:sz w:val="26"/>
          <w:szCs w:val="26"/>
        </w:rPr>
        <w:t>№ *** года</w:t>
      </w:r>
      <w:r>
        <w:rPr>
          <w:sz w:val="26"/>
          <w:szCs w:val="26"/>
        </w:rPr>
        <w:t xml:space="preserve">, в размере 20 153 (двадцать тысяч сто пятьдесят три) рублей 39 копее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Взыскать с Ефимовой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 (ООО ПКО «РСВ») (ИНН 7707782563, ОГРН 1127746618768) судебные расходы, понесенные в счет оплаты государственной пошлины, в размере 804 (восемьсот четыре) рублей 60 копеек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-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