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ело №2-2099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(резолютивная часть)</w:t>
      </w:r>
    </w:p>
    <w:p>
      <w:pPr>
        <w:pStyle w:val="Normal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21 октября 2024 года</w:t>
        <w:tab/>
        <w:t xml:space="preserve">   </w:t>
        <w:tab/>
        <w:tab/>
        <w:t xml:space="preserve">    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Артюховой К.И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Профессиональная коллекторская организация «Феникс» к Гуляну *** о взыскании задолженности по кредитному договору и расходов, связанных с оплатой государственной пошлины, руководствуясь статьями 194-199, 232.3-232.4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Cs/>
          <w:sz w:val="25"/>
          <w:szCs w:val="25"/>
        </w:rPr>
        <w:t xml:space="preserve">В удовлетворении исковых требований </w:t>
      </w:r>
      <w:r>
        <w:rPr>
          <w:sz w:val="25"/>
          <w:szCs w:val="25"/>
        </w:rPr>
        <w:t xml:space="preserve">Общества с ограниченной ответст-венностью «Профессиональная коллекторская </w:t>
      </w:r>
      <w:r>
        <w:rPr>
          <w:bCs/>
          <w:sz w:val="25"/>
          <w:szCs w:val="25"/>
        </w:rPr>
        <w:t xml:space="preserve">организация «Феникс» (ИНН 7713793524, ОГРН 1147746920144) к Гуляну *** (паспорт *** о взыскании задолженности по кредитному договору №*** от 14 сентября 2012 года, образовавшейся за период с 14 сентября 2012 года по 28 сентября 2020 года, включительно, в размере 14 576 (четырнадцать тысяч пятьсот семьдесят шесть) рублей 25 копеек и судебных расходов, понесенных в счет оплаты государственной пошлины, в размере 583 (пятьсот восемьдесят три) рублей 00 копеек – отказать в полном объеме, в связи с пропуском срока исковой давности. </w:t>
      </w:r>
    </w:p>
    <w:p>
      <w:pPr>
        <w:pStyle w:val="Normal"/>
        <w:shd w:fill="FFFFFF" w:val="clear"/>
        <w:ind w:left="10" w:firstLine="7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left="10" w:firstLine="7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ind w:left="10" w:firstLine="7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ind w:left="10" w:firstLine="7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left="10" w:firstLine="7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left="10" w:firstLine="7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