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2-9-14-454/2024</w:t>
      </w:r>
    </w:p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: 26М</w:t>
      </w:r>
      <w:r>
        <w:rPr>
          <w:b w:val="false"/>
          <w:sz w:val="18"/>
          <w:szCs w:val="18"/>
          <w:lang w:val="en-US"/>
        </w:rPr>
        <w:t>S</w:t>
      </w:r>
      <w:r>
        <w:rPr>
          <w:b w:val="false"/>
          <w:sz w:val="18"/>
          <w:szCs w:val="18"/>
        </w:rPr>
        <w:t>0050-01-2023-003959-46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  <w:t>08 февраля 2024 года                        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. Кисловодска Ставропольского края Халипенко Е.А.,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мирового судьи - Кот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, в помещении суда,</w:t>
      </w:r>
      <w:r>
        <w:rPr>
          <w:b/>
        </w:rPr>
        <w:t xml:space="preserve"> </w:t>
      </w:r>
      <w:r>
        <w:rPr/>
        <w:t xml:space="preserve">гражданское дело по иску </w:t>
      </w:r>
      <w:r>
        <w:rPr>
          <w:spacing w:val="-1"/>
        </w:rPr>
        <w:t>ГКУ «Магаданский социальный центр» к Красюк о взыскании денежных средств, судебных расходов</w:t>
      </w:r>
      <w:r>
        <w:rPr/>
        <w:t>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 xml:space="preserve">Исковые требования ГКУ «Магаданский социальный центр» к Красюк Валерию Николаевичу о взыскании денежных средств, судебных расходов – удовлетворить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зыскать с Красюк в пользу ГКУ «Магаданский социальный центр» (ИНН 4909007755, ОГРН 1044900038831) ежемесячную денежную выплату за период с 01.02.2022 года по 31.03.2022 года в размере 1 579 рублей 64 копейки.</w:t>
      </w:r>
    </w:p>
    <w:p>
      <w:pPr>
        <w:pStyle w:val="Normal"/>
        <w:ind w:firstLine="720"/>
        <w:jc w:val="both"/>
        <w:rPr/>
      </w:pPr>
      <w:r>
        <w:rPr>
          <w:bCs/>
        </w:rPr>
        <w:t>Взыскать с Красюк в пользу ГКУ «Магаданский социальный центр» (ИНН 4909007755, ОГРН 1044900038831) частичную компенсацию расходов по оплате жилого помещения и коммунальных услуг за период с 01.02.2022 года по 31.03.2022 года в размере 3 701 рубль 20 копеек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зыскать с Красюк в пользу ГКУ «Магаданский социальный центр» (ИНН 4909007755, ОГРН 1044900038831) расходы по оплате государственной пошлины в размере 400 рублей 00 копеек. </w:t>
      </w:r>
    </w:p>
    <w:p>
      <w:pPr>
        <w:pStyle w:val="Normal"/>
        <w:ind w:firstLine="708"/>
        <w:jc w:val="both"/>
        <w:rPr/>
      </w:pPr>
      <w:r>
        <w:rPr/>
        <w:t>Разъяснить, что ответчик вправе подать в суд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</w:t>
        <w:tab/>
        <w:t xml:space="preserve">                                  Е.А. Халипенко </w:t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