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753-14-454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50-01-2024-001177-5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24 апрел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секретаре Суюмбаевой Д.А.-А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ОО «Айди Коллект» к Григорян о взыскании задолженности по договору займ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ОО «Айди Коллект» к Григорян о взыскании задолженности по договору займ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Григорян </w:t>
      </w:r>
      <w:r>
        <w:rPr>
          <w:bCs/>
        </w:rPr>
        <w:t>в пользу ООО «Айди Коллект» (ИНН 7730233723) задолженность по договору займа №  20.02.2019 года за период с 23.03.2019 года по 30.06.2020 года в размере 35 000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зыскать с Григорян в пользу ООО «Айди Коллект» (ИНН 7730233723) почтовые расходы в размере 74 рубля 4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</w:t>
      </w:r>
      <w:r>
        <w:rPr>
          <w:spacing w:val="-1"/>
        </w:rPr>
        <w:t xml:space="preserve">Григорян в пользу ООО «Айди Коллект» (ИНН 7730233723) </w:t>
      </w:r>
      <w:r>
        <w:rPr>
          <w:bCs/>
        </w:rPr>
        <w:t xml:space="preserve">расходы по оплате государственной пошлины в размере 1 25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