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722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50-01-2024-002636-5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3 сен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секретаре Лобжанидзе М.Г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тдела МВД России по г. Ессентуки к Джуккаеву о возмещении сотрудником ущерба, причинённого Отделу МВД России по г. Ессентуки в результате неисполнения контрактных обязательств</w:t>
      </w:r>
      <w:r>
        <w:rPr/>
        <w:t>.</w:t>
      </w:r>
    </w:p>
    <w:p>
      <w:pPr>
        <w:pStyle w:val="Normal"/>
        <w:jc w:val="both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</w:t>
      </w:r>
      <w:r>
        <w:rPr>
          <w:b w:val="false"/>
          <w:bCs w:val="false"/>
          <w:spacing w:val="-1"/>
          <w:sz w:val="24"/>
        </w:rPr>
        <w:t xml:space="preserve">Отдела МВД России по г. Ессентуки к Джуккаеву о возмещении сотрудником ущерба, причинённого Отделу МВД России по г. Ессентуки в результате неисполнения контрактных обязательств </w:t>
      </w:r>
      <w:r>
        <w:rPr>
          <w:b w:val="false"/>
          <w:bCs w:val="false"/>
          <w:sz w:val="24"/>
        </w:rPr>
        <w:t xml:space="preserve">– удовлетворить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</w:t>
      </w:r>
      <w:r>
        <w:rPr>
          <w:spacing w:val="-1"/>
        </w:rPr>
        <w:t xml:space="preserve">Джуккаева </w:t>
      </w:r>
      <w:r>
        <w:rPr>
          <w:bCs/>
        </w:rPr>
        <w:t xml:space="preserve">в пользу </w:t>
      </w:r>
      <w:r>
        <w:rPr>
          <w:spacing w:val="-1"/>
        </w:rPr>
        <w:t xml:space="preserve">Отдела МВД России по г. Ессентуки </w:t>
      </w:r>
      <w:r>
        <w:rPr>
          <w:bCs/>
        </w:rPr>
        <w:t>(ИНН 2626009620) возмещение ущерба, причинённого в результате неисполнения контрактных обязательств, в размере 10 018 рублей 57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Джуккаева </w:t>
      </w:r>
      <w:r>
        <w:rPr>
          <w:bCs/>
        </w:rPr>
        <w:t>в доход местного бюджета города-курорта Кисловодска судебные расходы по уплате государственной пошлины в размере 401 рубль 00 копеек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