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8-14-454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26М</w:t>
      </w:r>
      <w:r>
        <w:rPr>
          <w:b w:val="false"/>
          <w:sz w:val="18"/>
          <w:szCs w:val="18"/>
          <w:lang w:val="en-US"/>
        </w:rPr>
        <w:t>S</w:t>
      </w:r>
      <w:r>
        <w:rPr>
          <w:b w:val="false"/>
          <w:sz w:val="18"/>
          <w:szCs w:val="18"/>
        </w:rPr>
        <w:t>0050-01-2023-003952-67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25 янва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 - 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ГКУ г. Москвы «Администратор Московского парковочного пространства» к Абрекову о взыскании стоимости перемещения (хранения) транспортного средств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ГКУ г. Москвы «Администратор Московского парковочного пространства» к Абрекову о взыскании стоимости перемещения (хранения) транспортного средства, судебных расходов – удовлетворить. </w:t>
      </w:r>
    </w:p>
    <w:p>
      <w:pPr>
        <w:pStyle w:val="Normal"/>
        <w:ind w:firstLine="720"/>
        <w:jc w:val="both"/>
        <w:rPr/>
      </w:pPr>
      <w:r>
        <w:rPr>
          <w:bCs/>
        </w:rPr>
        <w:t>Взыскать с Абрекова в пользу ГКУ г. Москвы «Администратор Московского парковочного пространства» (ИНН 7714887870, ОГРН 1127747079790) стоимость перемещения транспортного средства в размере 3 163 рублей 07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Абрекова в пользу ГКУ г. Москвы «Администратор Московского парковочного пространства» (ИНН 7714887870, ОГРН 1127747079790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