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964-14-454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50-01-2024-001389-12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27 июня 2024 года     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</w:t>
      </w:r>
    </w:p>
    <w:p>
      <w:pPr>
        <w:pStyle w:val="Normal"/>
        <w:jc w:val="both"/>
        <w:rPr/>
      </w:pPr>
      <w:r>
        <w:rPr/>
        <w:t>при секретаре Лобжанидзе М.Г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ООО ПКО «Фабула» к Мазикину о взыскании задолженности по договору займ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ООО ПКО «Фабула» к Мазикину Евгению Сергеевичу о взыскании задолженности по договору займ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Мазикина </w:t>
      </w:r>
      <w:r>
        <w:rPr>
          <w:bCs/>
        </w:rPr>
        <w:t>в пользу ООО ПКО «Фабула» (ИНН 1657199916) задолженность по договору займа № от 04.04.2021 года за период с 04.04.2021 года по 26.08.2021 года в размере 27 500 рублей 0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Мазикина в пользу ООО ПКО «Фабула» (ИНН 1657199916) расходы по оплате государственной пошлины в размере 1 025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</w:t>
        <w:tab/>
        <w:t xml:space="preserve">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