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>***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09 октябр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г. Кисловодска Ставропольского края Баскаев В.К., и.о. мирового судьи судебного участка №4  г. Кисловодска Ставропольского края,</w:t>
      </w:r>
    </w:p>
    <w:p>
      <w:pPr>
        <w:pStyle w:val="Normal"/>
        <w:jc w:val="both"/>
        <w:rPr/>
      </w:pPr>
      <w:r>
        <w:rPr/>
        <w:t>при секретаре С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ОО «Региональная Служба Взыскания» к Уваровой о взыскании задолженности по кредитному договору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ООО «Региональная Служба Взыскания» к </w:t>
      </w:r>
      <w:r>
        <w:rPr>
          <w:spacing w:val="-1"/>
        </w:rPr>
        <w:t xml:space="preserve">Уваровой </w:t>
      </w:r>
      <w:r>
        <w:rPr>
          <w:b w:val="false"/>
          <w:bCs w:val="false"/>
          <w:sz w:val="24"/>
        </w:rPr>
        <w:t xml:space="preserve">о взыскании задолженности по кредитному договору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Уваровой </w:t>
      </w:r>
      <w:r>
        <w:rPr>
          <w:bCs/>
        </w:rPr>
        <w:t>в пользу ООО «Региональная Служба Взыскания» (ИНН 7707782563, ОГРН 1127746618768) задолженность по кредитному договору в размере 14194.85 ру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Уваровой </w:t>
      </w:r>
      <w:r>
        <w:rPr>
          <w:bCs/>
        </w:rPr>
        <w:t>в пользу ООО «Региональная Служба Взыскания» (ИНН 7707782563, ОГРН 1127746618768) расходы по оплате государственной пошлины в размере 567 руб. 79 коп...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                           /подпись/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