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2769-14-454/2024</w:t>
      </w:r>
    </w:p>
    <w:p>
      <w:pPr>
        <w:pStyle w:val="1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: 2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50-01-2024-003895-60</w:t>
      </w:r>
    </w:p>
    <w:p>
      <w:pPr>
        <w:pStyle w:val="Heading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30 октября 2024 года 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</w:t>
      </w:r>
    </w:p>
    <w:p>
      <w:pPr>
        <w:pStyle w:val="Normal"/>
        <w:jc w:val="both"/>
        <w:rPr/>
      </w:pPr>
      <w:r>
        <w:rPr/>
        <w:t>при секретаре Лобжанидзе М.Г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Отделения Фонда пенсионного и социального страхования Российской Федерации по Ставропольскому краю к Аванесовой, Аванесовой о возмещении сумм излишне выплаченной компенсационной выплаты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Отделения Фонда пенсионного и социального страхования Российской Федерации по Ставропольскому краю к Аванесовой, Аванесовой о возмещении сумм излишне выплаченной компенсационной выплаты – удовлетворить. </w:t>
      </w:r>
    </w:p>
    <w:p>
      <w:pPr>
        <w:pStyle w:val="Normal"/>
        <w:ind w:firstLine="708"/>
        <w:jc w:val="both"/>
        <w:rPr/>
      </w:pPr>
      <w:r>
        <w:rPr/>
        <w:t xml:space="preserve">Взыскать солидарно с Аванесовой и Аванесовой </w:t>
      </w:r>
      <w:r>
        <w:rPr>
          <w:bCs/>
        </w:rPr>
        <w:t>в пользу Отделения Фонда пенсионного и социального страхования РФ по Ставропольскому краю (ИНН 2600000038, ОГРН 1022601963560) возмещение сумм излишне выплаченной компенсационной выплаты в размере 1 000 рублей 00 копее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зыскать солидарно с </w:t>
      </w:r>
      <w:r>
        <w:rPr/>
        <w:t xml:space="preserve">Аванесовой и Аванесовой </w:t>
      </w:r>
      <w:r>
        <w:rPr>
          <w:bCs/>
        </w:rPr>
        <w:t>в доход местного бюджета города-курорта Кисловодска судебные расходы по уплате государственной пошлины в размере 4 000 рублей 00 копеек.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</w:t>
        <w:tab/>
        <w:t xml:space="preserve">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ing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