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1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11-19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езолютивная часть)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февраля 2024 г.            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Хаджиевой Д.Д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СПАО «Ингосстрах» к Джатдоеву З.Х о взыскании задолженности в порядке регресс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193-199, 235-237 ГПК РФ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ковые требования заявлению СПАО «Ингосстрах» к Джатдоеву З.Х о взыскании задолженности в порядке регресс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Джатдоева З.Х, …………, в пользу СПАО «Ингосстрах» ИНН 7705042179, ОГРН 1027739362474, в порядке регресса денежные средства в размере 27500 руб., а также судебные расходы по оплате государственной пошлины  в размере 102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 xml:space="preserve">           А.А. Кузне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