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2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011-1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 февраля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5 г. Кисловодска гражданское дело по исковому заявлению ООО «Тепловые сети» к Узденовой Б.С.-М. о взыскании задолженности по отоплению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ООО «Тепловые сети» к Узденовой Б.С.-М о взыскании задолженности по отоплению в размере 12755,04руб., за период с 01.05.2019г. по 01.05.2020г. , а также судебных расходов по оплате государственной пошлины в размере 510,20 руб. -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а лица, участвующие в деле, их представители, не присутствовавш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месяца, через мирового судью судебного участка №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>подпись</w:t>
        <w:tab/>
        <w:tab/>
        <w:t xml:space="preserve">   А.А. Кузнец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