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7-14-455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17-9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февраля 2024 г.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Теплоэнерго Кисловодск» к Терехову СВ о взыскании задолженности за предоставленные услуги в виде тепловой энергии и горячего водоснабж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Теплоэнерго Кисловодск» к Терехову СВ о взыскании задолженности за предоставленные услуги в виде тепловой энергии и горячего водоснабжения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Терехова С В………….., в пользу ООО «Теплоэнерго Кисловодск», ИНН 2628057299, ОГРН 1162651059559, задолженность  по  оплате отопления в размере 13289,81 руб., за период с 01.01.2021 по 30.06.2021, задолженность по оплате за ГВС в размере 3629,03 руб., за период с 01.02.2021 по 30.06.2021, пеню за отопление в размере 202,45 руб., за период с 13.03.2021 по 30.06.2021, пеню за ГВС в размере 71,94 руб., за период с 13.03.2021 по 30.06.2021, а также судебные расходы по оплате государственной пошлины в размере 687,73 руб., а всего взыскать 17880,9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подпись</w:t>
        <w:tab/>
        <w:tab/>
        <w:t xml:space="preserve">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