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41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056-78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tabs>
          <w:tab w:val="clear" w:pos="708"/>
          <w:tab w:val="center" w:pos="4819" w:leader="none"/>
          <w:tab w:val="left" w:pos="78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езолютивная часть)</w:t>
      </w:r>
    </w:p>
    <w:p>
      <w:pPr>
        <w:pStyle w:val="Normal"/>
        <w:tabs>
          <w:tab w:val="clear" w:pos="708"/>
          <w:tab w:val="center" w:pos="4819" w:leader="none"/>
          <w:tab w:val="left" w:pos="782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февраля 2024 г.            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г. Кисловодска Ставропольского края Кузнецов А.А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Хаджиевой Д.Д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Форвард» к Тезиной Е.И о взыскании задолженности по договору займ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193-199, 235-237 ГПК РФ,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ковые требования заявлению ООО «Форвард» к Тезиной Е.И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Тезиной Е.И…………, в пользу ООО «Форвард», ИНН 5406796664, ОГРН 1145476156055, задолженность по договору займа № 6678517 от 18.05.2020г., за период с 18.05.2020 по 01.06.2022,  в размере 5000 руб., из которых 2000 руб.-основной долг, 3000 руб.- проценты, а также судебные расходы по оплате государственной пошлины  в размере 400 руб., а всего взыскать 54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 xml:space="preserve">           А.А. Кузне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