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-71-14-455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-26М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0051-01-2024-000091-70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 марта 2024 г.                                                                                          г. Кисловодск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5 г. Кисловодска Ставропольского края Кузнецов А.А.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екретаре Хаджиевой Д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ссмотрев в открытом судебном заседании в помещении судебного участка №5 г. Кисловодска гражданское дело по исковому заявлению ООО «МФК «Джой Мани» к Власовой Е.В. о взыскании задолженности по договору займа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  <w:t>Руководствуясь ст.ст. 193-199, 233-235 ГПК РФ,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вые требования ООО «МФК «Джой Мани» к Власовой Е.В. о взыскании задолженности по договору займа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ыскать с Власовой Е.В., 14…………. в пользу ООО МФК «Джой Мани»  ИНН 5407496776, ОГРН 1145476064711,  задолженность по договору займа № 2184740 от 22.10.2022г.,  начисленную за период с  23.10 2022г. по 20.12.2023г. в размере 30000 руб., из которых 12000 руб.- основной долг, 18000 руб.- проценты по договору займа, а также судебные расходы по оплате государственной пошлины в размере 1100 руб., а всего  взыскать  311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Кисловодский городской суд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5 г. Кисловод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А.А. Кузнец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