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76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108-1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февраля 2024 г.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Хаджиевой Д.Д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Феникс» к Величко А А о взыскании задолженности по кредитному договор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35-237,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«Феникс» к Величко А А о взыскании задолженности по кредитному договору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Величко А А, ………….., в пользу ООО «Феникс» ИНН 7713793524, ОГРН 11477469200144, задолженность по кредитному договору № 61-024794 от 24.10.2011г., образовавшуюся за период с 24.08.2012г. по 20.02.2019г. включительно, в размере 9991,69 руб., , из которых : 3560,59 руб.- основной долг, 6431,10 руб.- проценты на непросроченный основной долг, а также судебные расходы по уплате государственной пошлины в размере 400 руб., а всего взыскать 10391,69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. Кисловод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А.А. Кузнецов</w:t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