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-78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Д-26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0051-01-2024-000113-0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февраля 2024 г.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Хаджиевой Д.Д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5 г. Кисловодска гражданское дело по исковому заявлению ООО «Феникс» к Котенко П Н о взыскании задолженности по кредитному договор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35-237,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«Феникс» к Котенко П Н о взыскании задолженности по кредитному договору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Котенко П Н…………., в пользу ООО «Феникс» ИНН 7713793524, ОГРН 11477469200144, задолженность по кредитному договору № </w:t>
      </w:r>
      <w:r>
        <w:rPr>
          <w:rFonts w:cs="Times New Roman" w:ascii="Times New Roman" w:hAnsi="Times New Roman"/>
          <w:sz w:val="26"/>
          <w:szCs w:val="26"/>
          <w:lang w:val="en-US"/>
        </w:rPr>
        <w:t>ILOVVO</w:t>
      </w:r>
      <w:r>
        <w:rPr>
          <w:rFonts w:cs="Times New Roman" w:ascii="Times New Roman" w:hAnsi="Times New Roman"/>
          <w:sz w:val="26"/>
          <w:szCs w:val="26"/>
        </w:rPr>
        <w:t>08121220</w:t>
      </w:r>
      <w:r>
        <w:rPr>
          <w:rFonts w:cs="Times New Roman" w:ascii="Times New Roman" w:hAnsi="Times New Roman"/>
          <w:sz w:val="26"/>
          <w:szCs w:val="26"/>
          <w:lang w:val="en-US"/>
        </w:rPr>
        <w:t>AE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>QSY</w:t>
      </w:r>
      <w:r>
        <w:rPr>
          <w:rFonts w:cs="Times New Roman" w:ascii="Times New Roman" w:hAnsi="Times New Roman"/>
          <w:sz w:val="26"/>
          <w:szCs w:val="26"/>
        </w:rPr>
        <w:t xml:space="preserve"> от 20.12.2012 года, образовавшуюся за период с 20.12.2012г. по 28.09.2020г. включительно, в размере 32818,21 руб., , из которых : 30068,25 руб.- основной долг, 2749,96 руб.- проценты на непросроченный основной долг, а также судебные расходы по уплате государственной пошлины в размере 1184,55 руб., а всего взыскать 34002,76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г. Кисловод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А.А. Кузнецов</w:t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