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174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265-3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марта 2024 г.     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Теплоэнерго Кисловодск» к Бабаковой ВН о взыскании задолженности за поставленную тепловую энергию, пени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Теплоэнерго Кисловодск» к Бабаковой В Н о взыскании задолженности за поставленную тепловую энергию, пени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Бабаковой В.Н……, в пользу ООО «Теплоэнерго Кисловодск» ИНН 2628057299, ОГРН 1162651059559, задолженность за поставленную тепловую энергию 15619,91 руб., образовавшуюся за период с 01.10.2020 по 30.04.2021, пеню в размере 815,39 руб., за период с 11.11.2020 по 15.06.2021, а также судебные расходы по уплате государственной пошлины в размере 328,71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Бабаковой Валентины Николаевны, ………., в пользу ООО «Теплоэнерго Кисловодск» ИНН 2628057299, ОГРН 1162651059559, в доход государства госпошлину в размере 296,09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месяца, через мирового судью судебного участка №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А.А. Кузнец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