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-6-14-455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>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УИД-26М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0051-01-2024-000016-0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 февраля 2024 г. 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Хаджиевой Д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5 г. Кисловодска гражданское дело по исковому заявлению ООО «Теплоэнерго Кисловодск» к Газаряну Хачику Александровичу о взыскании задолженности за предоставленные услуги в виде тепловой энергии и пен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35-237,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ОО «Теплоэнерго Кисловодск» к Газаряну Хачику Александровичу о взыскании задолженности за предоставленные услуги в виде тепловой энергии и пени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Газаряна Хачика Александровича, 26.03.1962 года рождения, уроженца г. Кисловодска СК, паспорт серия 0700 №169411, в пользу ООО «Теплоэнерго Кисловодск», ИНН 2628057299, ОГРН 1162651059559, задолженность  по  оплате отопления в размере 8559,45 руб., за период с 01.11.2013 по 28.02.2017, задолженность по оплате отопления в размере 31622,44 руб., за период с 01.04.2018 по 31.12.2021 пеню за отопление в размере 3303,31 руб., за период с 10.01.2014 по 28.02.2017, пеню за отопление в размере 471,36 руб., за период с 11.12.2018 по 27.01.2020, пеню за отопление в размере 1007,36 руб., за период с 13.03.2021 по 31.12.2021,  а также судебные расходы по оплате государственной пошлины в размере 1548,92 руб., а всего взыскать 46512,84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 xml:space="preserve">                         А.А. Кузнецов</w:t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