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176-14-455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267-2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марта 2024 г.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Теплоэнерго Кисловодск» к Стуровой О.Д. о взыскании задолженности по оплате за отопление и горячее водоснабжени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35-237,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Теплоэнерго Кисловодск» к Стуровой О.Д. о взыскании задолженности по оплате за отопление и горячее водоснабжение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Стуровой О.Д………….. в пользу ООО «Теплоэнерго Кисловодск», ИНН 2628057299, ОГРН 1162651059559, задолженность  по  оплате отопления в размере 13082,35 руб., за период с 01.07.2022 по 31.01.2023, задолженность по оплате за ГВС в размере 2063,84 руб., за период с 01.07.2022 по 31.01.2023, а также судебные расходы по оплате государственной пошлины в размере 687,73 руб., а всего взыскать 605,85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А.А. Кузнец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