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260-14-455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>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0413-7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 марта 2024 г. 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Хаджиевой Д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5 г. Кисловодска гражданское дело по исковому заявлению СНТ «Восточное» к Чиндину Г Ю о взыскании платы за содержание (пользование) объектами инфраструктур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35-237,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СНТ «Восточное» к Чиндину Г Ю о взыскании платы за содержание (пользование) объектами инфраструктур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Чиндина Г.Ю., в пользу Садоводческого некоммерческого товарищества «Восточное», ИНН …., ОГРН …., задолженность  по внесению платы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 или огородничества, за услуги и работы товарищества по управлению таким имуществом за 2019-2022 года в размере 16253,04 руб., пеню за пользование чужими денежными  средствами за период с 01.01.2020 года по 15.01.2024г. в размере 16253,40 руб.,  расходы на услуги представителя  в размере 10000 рублей, почтовые расходы в размере 100 рублей, а также судебные расходы по оплате государственной пошлины в размере 1175,20 руб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 xml:space="preserve">                         А.А. Кузнецов</w:t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