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-294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51-01-2023-000568-9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 марта 2024 г.   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Хаджиевой Д.Д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5 г. Кисловодска гражданское дело по исковому заявлению ООО «Лукойл-Ростовэнерго» к Суржик Н.Ю, о взыскании задолженности за поставленную тепловую энергию и неустойки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193-199, 233-235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«Лукойл-Ростовэнерго» к Суржик Н.Ю. о взыскании задолженности за поставленную тепловую энергию и неустойки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Суржик Н.Ю……….., в пользу ООО «Лукойл-Ростовэнерго», ИНН 2624033219, ОГРН 1116195008533, задолженность за полученную тепловую энергию, за период с 01.10.2022г. по 31.12.2022 г. по договору теплоснабжения  от 01.10.2020 №240-2020 КТЭЦ в размере 6766,67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Суржик Н.Ю. в пользу ООО «Лукойл-Ростовэнерго» неустойку за просрочку исполнения платежей с 11.11.2022 по 19.01.2024 в размере 1861,22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Суржик Н.Ю. в пользу ООО «Лукойл-Ростовэнерго» судебные расходы по уплате государственной пошлины в размере 4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г. Кисловод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А.А. Кузнец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