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296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0570-88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марта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аджиевой Д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ПКО «РСВ» к Шкандалюку К Н о взыскании задолженности по кредитному договору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«РСВ» к Шкандалюку К Н о взыскании задолженности по кредитному договору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Шкандалюка К.Н………….., в пользу ООО ПКО «РСВ»,  ИНН 7707782563, ОГРН 7707782563,  задолженность по основному долгу, процентам за пользование, неустойке и процентам за неправомерное пользование чужими денежными средствами по кредитному договору № 200834519/1 от 14.08.2020г., за период с 14.08.2020 по 01.02.2022, в размере 15260,22 руб., а также судебные расходы по оплате государственной пошлины в размере 610,41 руб., а всего  взыскать  15870,63 руб.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апелляционном порядке в Кисловод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 xml:space="preserve">                            А.А. Кузнец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