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372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0701-83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апрел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аджиевой Д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ЦДУ» к Бригинской А Г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ЦДУ» к Бригинской А Г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Бригинской А Г, …………, в пользу ООО ПКО «ЦДУ»,  ИНН 7730592401, ОГРН 5087746390353, задолженность по договору займа № 3408141 от 15.07.2022, за период с 15.08.2022 по 23.12.2022, в размере 36336,48 руб., почтовые расходы в размере 231,60 руб., а также судебные расходы по оплате государственной пошлины в размере 1290,09 рублей, а всего  взыскать 37858,17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             А.А. Кузнец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