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-430-14-455/20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-26М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0051-01-2024-000792-0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ОЧНОЕ 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 апреля 2024 г.                                                                                          г. Кисловодск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5 г. Кисловодска Ставропольского края Кузнецов А.А.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Хаджиевой Д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5 г. Кисловодска гражданское дело по исковому заявлению ООО ПКО «АйДи Коллект» к Власовой Елене Викторовне о взыскании задолженности по договору потребительского  займ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Руководствуясь ст.ст. 193-199, 233-235 ГПК РФ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102" w:leader="none"/>
          <w:tab w:val="left" w:pos="61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ООО ПКО «АйДи Коллект» к Власовой Елене Викторовне о взыскании задолженности по договору потребительского  займа –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ыскать с Власовой Е В………………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</w:rPr>
        <w:t xml:space="preserve"> в пользу ООО ПКО «АйДи Коллект»  ИНН 7730233723, ОГРН 1177746355225,  задолженность по договору займа № 192997981 22.10.2022г.,  начисленную за период с  25.11.2022 по 25.05.2023г. в размере 32394,30руб., почтовые расходы в размере 74,40 руб., а также судебные расходы по оплате государственной пошлины в размере 1171,83 руб., а всего  взыскать  33640,53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Кисловодский городской суд в течение одного месяца со дня вынесения определения суда об отказе в удовлетворении заявления об отмене решения суда, через мирового судью судебного участка № 5 г. Кисловод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А.А. Кузнец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TC Benguiat Sberbank">
    <w:altName w:val="Arial Narrow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ITC Benguiat Sberbank;Arial Narrow" w:hAnsi="ITC Benguiat Sberbank;Arial Narrow" w:cs="ITC Benguiat Sberbank;Arial Narrow"/>
      <w:sz w:val="32"/>
      <w:szCs w:val="3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