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-676-14-455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Д-26М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0051-01-2024-001207-20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 мая 2024 г.                                                                                          г.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Кисловодска Ставропольского края Кузнецов А.А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Хаджиевой Д.Д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 5 г. Кисловодска гражданское дело по исковому заявлению ООО МФК «Джой Мани» к Власовой Е В о взыскании задолженности по договору займа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 193-199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довлетворении исковых требований ООО МФК «Джой Мани» к Власовой Е В о взыскании задолженности по договору займа № 2184740 от 22.10.2022, за период 23.10.2022 по 20.12.2023, в размере 30000 руб., а также судебных расходов по оплате государственной пошлины в размере 1100 руб. -отказ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а лица, участвующие в деле, их представители, не присутствовавш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Кисловодский городской суд Ставропольского края в течение месяца, через мирового судью судебного участка №5 г. Кисловодск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 xml:space="preserve">       А.А. Кузнецов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