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841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26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51-01-2024-001286-7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июня 2024 г.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г. Кисловодска Ставропольского края Кузнецов А.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аджиевой Д.Д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ООО ПКО «Право онлайн» к Виноградову Р С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ПКО «Право онлайн» к Виноградову Р С о взыскании задолженности по договору займа -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Виноградова Р.С,,,,,,,,,,,,,, задолженность по договору займа  № 61536755 от 05.11.2021г.,за период с 06.12.2021 по 09.04.2022, в размере 5787,81 руб., судебные расходы по оплате государственной пошлины  в размере 400 рублей, а всего взыскать- 6187,81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 xml:space="preserve">                            А.А. Кузнец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