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, 2-842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120-01-2024-001299-35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июня 2024 г.          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г. Кисловодска Ставропольского края Кузнецов А.А., при секретаре Хаджиевой Д.Д,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ПАО МФК «Займер» к Овчаренко А С о взыскании задолженности по договору займ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ПАО МФК «Займер» к Овчаренко А С о взыскании задолженности по договору займа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Овчаренко А С………., в пользу ПАО МФК «Займер»  ИНН 5406836941, ОГРН 1235400049356, задолженность по договору займа № 20192723 от 17.01.2023г. в размере 26255 руб., из которых: 12000 руб.- сумма займа, 13689,98 руб.- проценты по договору за 59 дней пользования займом в период с 18.01.2023 по 17.03.2023, 565,02 руб.- пени за период с 18..03.2023 по 24.04.2024, а также судебные расходы по оплате государственной пошлины в размере 987,65 руб., а всего взыскать-27242,65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 xml:space="preserve">               А.А. Кузнец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