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1259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ИД: 26М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51-01-2024-002113-18)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0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августа 2024 года </w:t>
        <w:tab/>
        <w:t xml:space="preserve">    город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ведении протокола помощником Джерештиевой Р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5 г. Кисловодска гражданское дело по исковому заявлению ПАО МФК «Займер» к Замановой С Н о взыскании задолженности по договору зай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сковые требования ПАО МФК «Займер» к Замановой Сабине Наримановне 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зыскать с Замановой С Н………, в пользу ПАО МФК «Займер», ИНН 5406836941, ОГРН 1235400049356, задолженность по договору займа               № 22648384 от 24.06.2023 г., за период с 24.06.2023 г. по 11.06.2024 г., в размере 32500 рублей, из которой: сумма основного долга в размере 13000 рублей, проценты по договору займа в размере 18631 рубль 36 копеек, пени в размере 868 рублей 64 копейки, а также судебные расходы по уплате государственной пошлины в размере 1175 рублей, а всего взыскать – 33675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          № 5 г. Кисловодск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 xml:space="preserve">            А.А. Кузнецов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