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2-1660-14-45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ИД-26МS0051-01-2024-002537-07)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сентября 2024 года                                                                                                  город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секретаре судебного заседания Лобжанидзе М.Г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5 г. Кисловодска гражданское дело по исковому заявлению ООО ПКО «ЦДУ Инвест» к Харыбину И А о взыскании задолженности по договору зай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Руководствуясь ст.ст. 193-199, 235-237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ОО ПКО «ЦДУ Инвест» к Харыбину И А о взыскании задолженности по договору займа – удовлетвор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зыскать с Харибина И А, 23.12.1992 года рождения, уроженца г. Ставрополя Ставропольского края, гражданина РФ, паспорт серия 0712 № 761364, выдан 09.02.2013 г. ОУФМС России по Ставропольскому краю в городе Кисловодске, ИНН: 262811669199, СНИЛС 18953276424, в пользу ООО ПКО «ЦДУ Инвест», ИНН: 7727844641, КПП: 772701001, ОГРН 5147746158632, задолженность по договору потребительского займа № 21699875, заключенного между ООО МФК «Мани Мен» и Харыбиным И А, за период с 09.06.2023 г. по 22.12.2023 г., в размере 30000 рублей, из которой: сумма основного долга в размере 12000 рублей, проценты за пользование займом в размере 17268 рублей, штрафы (пени) в размере 732 рубля, а также судебные расходы: по оплате государственной пошлины в размере 1100 рублей, за отправку почтовой корреспонденции в размере 231 рубль 60 копеек, а всего взыскать – 31331 рубль 6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шение может быть обжаловано в апелляционном порядке в Кисловод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г. Кисловодск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 xml:space="preserve">                                  А.А. Кузнецов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