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2-1661-14-455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ИД-26МS0051-01-2024-002538-04)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олютивная часть)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сентября 2024 года                                                                                                  город Кисловодск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 5 г. Кисловодска Ставропольского края Кузнецов А.А., при секретаре судебного заседания Лобжанидзе М.Г., рассмотрев в открытом судебном заседании в помещении судебного участка №5 г. Кисловодска гражданское дело по исковому заявлению ООО «РТ-Инвест Транспортные Системы» к Сокаеву Б.Э. о взыскании задолженности по внесению платы в счет возмещения вреда, причиняемого автомобильным дорогам транспортными средствами, имеющими разрешенную максимальную массу свыше 12 тон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</w:rPr>
        <w:t>Руководствуясь ст.ст. 193-199, 235-237 ГПК РФ,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овые требования ООО «РТ-Инвест Транспортные Системы» к Сокаеву Б.Э. о взыскании задолженности по внесению платы в счет возмещения вреда, причиняемого автомобильным дорогам транспортными средствами, имеющими разрешенную максимальную массу свыше 12 тонн – удовлетвори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зыскать с Сокаева Б.Э., 27.06.1987 года рождения, уроженца г. Орджоникидзе СОАССР, гражданина РФ, паспорт серия 0718 № 442625, выдан 07.09.2018 г. ГУ МФД России по Ставропольскому краю в пользу ООО «РТ-Инвест Транспортные Системы», ИНН: 7704869777, ОГРН: 1147746841340, задолженность по внесению платы в счет возмещения вреда, причиняемого автомобильным дорогам транспортными средствами, имеющими разрешенную максимальную массу свыше 12 тонн, по состоянию на 15.07.2024 г., за период с 07.09.2023 г. по 12.07.2024 г., в размере 37405 рублей 75 копеек, а также судебные расходы по оплате государственной пошлины в размере 1322 рубля 17 копеек, а всего взыскать – 38727 рулей 92 копей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,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ешение может быть обжаловано в апелляционном порядке в Кисловод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 судебного участка № 5 г. Кисловодска Ставропо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ровой судья</w:t>
        <w:tab/>
        <w:tab/>
        <w:tab/>
        <w:tab/>
        <w:tab/>
        <w:tab/>
        <w:tab/>
        <w:t xml:space="preserve">                                  А.А. Кузнецов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