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о № 2-2046-14-455/24</w:t>
      </w:r>
    </w:p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ИД:26</w:t>
      </w:r>
      <w:r>
        <w:rPr>
          <w:color w:val="000000"/>
          <w:sz w:val="24"/>
          <w:szCs w:val="24"/>
          <w:lang w:val="en-US"/>
        </w:rPr>
        <w:t>MS</w:t>
      </w:r>
      <w:r>
        <w:rPr>
          <w:color w:val="000000"/>
          <w:sz w:val="24"/>
          <w:szCs w:val="24"/>
        </w:rPr>
        <w:t>0051-01-2024-003039-59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сентября 2024 года</w:t>
        <w:tab/>
        <w:tab/>
        <w:tab/>
        <w:tab/>
        <w:tab/>
        <w:t xml:space="preserve">                    город Кисловод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, в составе мирового судьи судебного участка № 6 г. Кисловодска Ставропольского края Кузнецовой С.Г., в период исполнения обязанностей мирового судьи судебного участка №5 г. Кисловодска Ставропольского кра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судебного заседания Осиповой Л.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6 города Кисловодска Ставропольского края гражданское дело по исковому заявлению АО «Банк Русский Стандарт» к Марсаковой Н.Г о взыскании задолженности по договору потребительского кредита, судебных расход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194-199 ГПК РФ, мировой судь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bCs/>
          <w:sz w:val="28"/>
          <w:szCs w:val="28"/>
        </w:rPr>
        <w:t>АО «Банк Русский Стандарт» к Марсаковой Н.Г о взыскании задолженности по договору потребительского кредита, судебных расходов,</w:t>
      </w:r>
      <w:r>
        <w:rPr>
          <w:sz w:val="28"/>
          <w:szCs w:val="28"/>
        </w:rPr>
        <w:t xml:space="preserve"> удовлетворить в полном объеме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зыскать с Марсаковой Н.Г………….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ользу АО «Банк Русский Стандарт», юридический адрес: 105187, г. Москва, ул. Ткацкая, д.36, ИНН 7707056547, к/с 30101810600000000151, БИК 044583151, адрес для корреспонденции: 420034, Республика Татарстан, г. Казань, ул. Мулланура Вахитова, д.8 задолженность по договору потребительского кредита                   №44245966 от 13.10.2005 года за период с 13.10.2005 года по 12.08.2024 года в сумме 28 888 (двадцать восемь тысяч восемьсот восемьдесят восемь) рублей 21 копеек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зыскать с Марсаковой Н.Г в пользу АО «Банк Русский Стандарт»  расходы по оплате государственной пошлины в размере 1 066 (одна тысяча шестьдесят шесть) рублей 65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ъяснить, что ответчик вправе подать в суд, принявший заочное решение, заявление об отмене этого решения суда в течение 7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очное решение может быть обжаловано сторонами в апелляционном порядке в течение месяца по истечении срока подачи ответчиком заявления об отмене этого решения суда в Кисловодский городской суд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</w:t>
        <w:tab/>
        <w:tab/>
        <w:t xml:space="preserve">                         С.Г. Кузнецова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rFonts w:ascii="PragmaticaCTT;Arial" w:hAnsi="PragmaticaCTT;Arial" w:eastAsia="Times New Roman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</w:pPr>
    <w:rPr>
      <w:rFonts w:eastAsia="Times New Roman"/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