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2233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ИД-26М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51-01-2024-003307-25)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октября 2024 года                                                                                             город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5 г. Кисловодска Ставропольского края Кузнецов А.А., при секретаре судебного заседания Хаджиевой Д.Д., рассмотрев в открытом судебном заседании в помещении судебного участка № 5 г. Кисловодска гражданское дело по исковому заявлению Ассоциация собственников недвижимости Ставропольского края «Партнер» к Гильмановой Г.С о взыскании задолженности за содержание общего имущества многоквартирного до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ст. 193-199, 235-237 ГПК РФ, мировой суд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Ассоциация собственников недвижимости Ставропольского края «Партнер» к Гильмановой Г.С о взыскании задолженности за содержание общего имущества многоквартирного дома – удовлетвор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Гильмановой Г.С…………….. в пользу Ассоциация собственников недвижимости Ставропольского края «Партнер», ИНН 2626033983, ОГРН 1052600121595, задолженность по оплате содержания общего имущества многоквартирного дома, за период с 01.07.2020 г. по 30.09.2023 г., в размере 23702 руб. 25 коп., пени в размере 7196 руб. 32 коп., а также судебные расходы по уплате государственной пошлины в размере 1126 руб. 96 коп.,  а всего взыскать – 32025 рублей 53 копей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апелляционном порядке в Кисловодский городской суд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 xml:space="preserve">     А.А. Кузнецов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