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2-2282-14-455</w:t>
      </w:r>
      <w:r>
        <w:rPr>
          <w:rFonts w:cs="Times New Roman" w:ascii="Times New Roman" w:hAnsi="Times New Roman"/>
          <w:sz w:val="27"/>
          <w:szCs w:val="27"/>
          <w:lang w:val="en-US"/>
        </w:rPr>
        <w:t>/</w:t>
      </w:r>
      <w:r>
        <w:rPr>
          <w:rFonts w:cs="Times New Roman" w:ascii="Times New Roman" w:hAnsi="Times New Roman"/>
          <w:sz w:val="27"/>
          <w:szCs w:val="27"/>
        </w:rPr>
        <w:t>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sz w:val="27"/>
          <w:szCs w:val="27"/>
        </w:rPr>
        <w:t>(УИД-26М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0051-01-2024-003302-40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7 октября 2024 года                                                                            город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екретаре судебного заседания Хаджиевой Д.Д.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в помещении судебного участка №5 г. Кисловодска гражданское дело по исковому заявлению ООО ПКО «Интел коллект» к Власовой Е В о взыскании задолженности по договору займ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Л: 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193-199 ГПК РФ, мировой судь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довлетворении исковых требований ООО ПКО «Интел Коллект» о взыскании с Власовой Елены Викторовны задолженности по договору займа               № 11-9531065-2022 от 16.11.2022 г., заключенного между ООО МК «Займ Онлайн» и Власовой Е В, за период с 16.11.2022 г. по 04.09.2024 г., в размере 19136 рублей 22 копейки, а также судебных расходов: по уплате государственной пошлины в размере 765 рублей 45 копеек, за отправку почтовой корреспонденции в размере 80 рублей 40 копеек – отказ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может быть обжаловано в апелляционном порядке в Кисловодский городской суд Ставропольского края в течение одного месяца, через мирового судью судебного участка № 5 г. Кисловодска Ставропольского кра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 xml:space="preserve">                                 А.А. Кузнецов</w:t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