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2290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ИД: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051-01-2024-003316-95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октября 2024 года </w:t>
        <w:tab/>
        <w:t xml:space="preserve">город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 г. Кисловодска Ставропольского края Кузнецов А.А., при секретаре судебного заседания Хаджиевой Д.Д., рассмотрев в открытом судебном заседании в помещении судебного участка № 5 г. Кисловодска гражданское дело по исковому заявлению ООО МКК «Русинтерфинанс» к Дудунову С В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193-199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МКК «Русинтерфинанс» к Дудунову СВ о взыскании задолженности по договору займа –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Дудунова С В………………, в пользу ООО МКК «Русинтерфинанс», ИНН 5408292849, КПП 540801001, ОГРН 1125476023298, задолженность по договору займа № 3821490 от 01.01.2019 г., за период с 01.01.2019 г. по 12.08.2024 г., в размере 19042 руб. 72 коп., из которой: сумма основного долга в размере 7500 руб., проценты за пользование займом в размере 11542 руб. 72 коп., а также судебные расходы по уплате государственной пошлины в размере 811 руб., а всего взыскать – 19853 рубля 72 копейки.</w:t>
      </w:r>
    </w:p>
    <w:p>
      <w:pPr>
        <w:pStyle w:val="Normal"/>
        <w:tabs>
          <w:tab w:val="clear" w:pos="708"/>
          <w:tab w:val="left" w:pos="229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Ставропольского края в течение одного месяца, через мирового судью судебного участка № 5 г. Кисловодск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А. Кузнецов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