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о № 2-2307-14-455/2024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УИД: 26М</w:t>
      </w: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>0051-01-2024-003342-17)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резолютивная часть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right" w:pos="9922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5 октября 2024 года </w:t>
        <w:tab/>
        <w:t xml:space="preserve">город Кисловодск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 5 г. Кисловодска Ставропольского края Кузнецов А.А., при секретаре судебного заседания Хаджиевой Д.Д., рассмотрев в открытом судебном заседании в помещении судебного участка № 5 г. Кисловодска гражданское дело по исковому заявлению ООО МКК «Русинтерфинанс» к Харыбину И А о взыскании задолженности по договору займа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уководствуясь ст.ст. 193-199 ГПК РФ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center" w:pos="5102" w:leader="none"/>
          <w:tab w:val="left" w:pos="6117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ковые требования ООО МКК «Русинтерфинанс» к Харыбину Илье Андреевичу о взыскании задолженности по договору займа – удовлетворить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зыскать с Харыбина И А……………….. в пользу ООО МКК «Русинтерфинанс», ИНН 5408292849, КПП 540801001, ОГРН 1125476023298, задолженность по договору займа № 28105392 от 15.04.2023 г., за период с 15.04.2023 г. по 12.08.2024 г., в размере 15000 руб., из которой: сумма основного долга в размере 6000 руб., проценты за пользование займом в размере 9000 руб., а также судебные расходы по уплате государственной пошлины в размере 600 руб., а всего взыскать – 15600 рублей.</w:t>
      </w:r>
    </w:p>
    <w:p>
      <w:pPr>
        <w:pStyle w:val="Normal"/>
        <w:tabs>
          <w:tab w:val="clear" w:pos="708"/>
          <w:tab w:val="left" w:pos="2291" w:leader="none"/>
        </w:tabs>
        <w:ind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ица, участвующие в деле, их представители, присутствующ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 суда, лица, участвующие в деле, их представители не присутствующие в судебном заседании в течение пятнадцати дн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может быть обжаловано в апелляционном порядке в Кисловодский городской суд Ставропольского края в течение одного месяца, через мирового судью судебного участка № 5 г. Кисловодска Ставропольского кра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  <w:tab/>
        <w:tab/>
        <w:tab/>
        <w:tab/>
        <w:tab/>
        <w:tab/>
        <w:tab/>
        <w:t xml:space="preserve">       А.А. Кузнецов</w:t>
      </w:r>
    </w:p>
    <w:sectPr>
      <w:type w:val="nextPage"/>
      <w:pgSz w:w="11906" w:h="16838"/>
      <w:pgMar w:left="1418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TC Benguiat Sberbank">
    <w:altName w:val="Arial Narrow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4"/>
      <w:szCs w:val="24"/>
      <w:lang w:val="ru-RU" w:bidi="ar-SA" w:eastAsia="zh-CN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ITC Benguiat Sberbank;Arial Narrow" w:hAnsi="ITC Benguiat Sberbank;Arial Narrow" w:cs="ITC Benguiat Sberbank;Arial Narrow"/>
      <w:sz w:val="32"/>
      <w:szCs w:val="3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