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2308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ИД: 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051-01-2024-003343-14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октября 2024 года </w:t>
        <w:tab/>
        <w:t xml:space="preserve">город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г. Кисловодска Ставропольского края Кузнецов А.А., при секретаре судебного заседания Хаджиевой Д.Д., рассмотрев в открытом судебном заседании в помещении судебного участка № 5 г. Кисловодска гражданское дело по исковому заявлению ООО МКК «Русинтерфинанс» к Деревянкину В.Л.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МКК «Русинтерфинанс» к Деревянкину В Л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Деревянкина В.Л., …., в пользу ООО МКК «Русинтерфинанс», ИНН 5408292849, КПП 540801001, ОГРН 1125476023298, задолженность по договору займа № 6747478 от 27.09.2019 г., за период с 27.09.2019 г. по 11.03.2024 г., в размере 29826 руб., из которой: сумма основного долга в размере 12000 руб., проценты за пользование займом в размере 17826 руб., а также судебные расходы по уплате государственной пошлины в размере 1094 руб. 78 коп., а всего взыскать – 30920 рублей 78 копеек.</w:t>
      </w:r>
    </w:p>
    <w:p>
      <w:pPr>
        <w:pStyle w:val="Normal"/>
        <w:tabs>
          <w:tab w:val="clear" w:pos="708"/>
          <w:tab w:val="left" w:pos="2291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одного месяца, через мирового судью судебного участка № 5 г. Кисловодск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А.А. Кузнецов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