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№ 2-13-14-456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ИД 26</w:t>
      </w:r>
      <w:r>
        <w:rPr>
          <w:color w:val="000000"/>
          <w:sz w:val="24"/>
          <w:szCs w:val="24"/>
        </w:rPr>
        <w:t>MS</w:t>
      </w:r>
      <w:r>
        <w:rPr>
          <w:color w:val="000000"/>
          <w:sz w:val="24"/>
          <w:szCs w:val="24"/>
          <w:lang w:val="ru-RU"/>
        </w:rPr>
        <w:t>0052-01-2023-003612-1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>(резолютивная часть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8 янва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город Кисл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Лепшоковой М.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ОО «Теплоэнерго Кисловодск» к Хасановой Х.И. о взыскании задолженности за предоставленные коммунальные услуги в виде тепловой энергии, судебных расходов по оплате государственной пошлин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  <w:lang w:val="ru-RU"/>
        </w:rPr>
        <w:t>Руководствуясь ст. ст. 98, 194 - 198, 233, 235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ОО «Теплоэнерго Кисловодск» к Хасановой Х.И. о взыскании задолженности за предоставленные коммунальные услуги в виде тепловой энергии, судебных расходов по оплате государственной пошлины, удовлетворить в полном объе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Хасановой Х.И., *** в пользу ООО «Теплоэнерго Кисловодск», ИНН *** задолженность за предоставленные коммунальные услуги в виде тепловой энергии (лицевой счет ***) в сумме 45 406 (сорок пять тысяч четыреста шесть) рублей 88 копеек, в том чис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опление за период с 01.10.2021 года по 30.04.2022 года в размере 44 729 рублей 37 копеек, а также пени за период с 11.12.2021 года по 31.03.2022 года в размере 677 (шестьсот семьдесят семь) рублей 51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зыскать с Хасановой Х.И. в пользу ООО «Теплоэнерго Кисловодск» расходы по оплате государственной пошлины в размере 1 562 (одна тысяча пятьсот шестьдесят два) рублей 21 копее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может быть обжаловано сторонами в апелляционном порядке в течение месяца по истечению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</w:t>
        <w:tab/>
        <w:t xml:space="preserve"> /подпись/</w:t>
        <w:tab/>
        <w:t xml:space="preserve">                           С.Г. Кузнец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</w:t>
        <w:tab/>
        <w:t xml:space="preserve"> </w:t>
        <w:tab/>
        <w:tab/>
        <w:t xml:space="preserve">                           С.Г. Кузнец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