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17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3-003753-73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25 января 2024 года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епшоковой М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у общества с ограниченной ответственностью «Ситиус»</w:t>
      </w:r>
      <w:r>
        <w:rPr>
          <w:spacing w:val="-1"/>
          <w:sz w:val="28"/>
          <w:szCs w:val="28"/>
        </w:rPr>
        <w:t xml:space="preserve"> к Карапетян А.И. о взыскании задолженности по договору потребительского займа, расходов по оплате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бщества с ограниченной ответственностью «Ситиус» к Карапетян А.И. о взыскании задолженности по договору потребительского займа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Карапетян А.И.,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в пользу ООО «Ситиус», ИНН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задолженность по договору потребительского займа №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от 25.10.2022 года в сумме 27 179 (двадцать семь тысяч сто семьдесят девять) рублей 97 копеек, в том числе: 11 559 руб. 97 коп. - сумма основного долга, 15 620 руб. 00 коп. - сумма процентов за пользование денежными средств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Карапетян А.И. в пользу ООО «Ситиус» расходы на оплату юридических услуг в размере 3 300 (три тысячи триста) рублей, а также расходы по оплате государственной пошлины в размере 1 015 (одна тысяча пятнадцать) рублей 4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</w:t>
        <w:tab/>
        <w:tab/>
        <w:t xml:space="preserve">      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