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119-14-456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52-01-2024-00165-85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21 февраля 2024 года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Кисловодска Фёдоровой Д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епшоковой М.Х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</w:t>
      </w:r>
      <w:r>
        <w:rPr>
          <w:sz w:val="28"/>
          <w:szCs w:val="28"/>
          <w:lang w:bidi="ru-RU"/>
        </w:rPr>
        <w:t>прокурора г. Кисловодска Ставропольского края в интересах Территориального Фонда обязательного медицинского страхования Ставропольского края к Иванову А.А. о возмещении в порядке регресса затрат на оказание медицинской помощ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, 235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  <w:lang w:bidi="ru-RU"/>
        </w:rPr>
        <w:t>прокурора г. Кисловодска Ставропольского края в интересах Территориального Фонда обязательного медицинского страхования Ставропольского края к Иванову А.А. о возмещении в порядке регресса затрат на оказание медицинской помощ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довлетворить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Взыскать с </w:t>
      </w:r>
      <w:r>
        <w:rPr>
          <w:bCs/>
          <w:sz w:val="28"/>
          <w:szCs w:val="28"/>
          <w:lang w:bidi="ru-RU"/>
        </w:rPr>
        <w:t xml:space="preserve">Иванова А.А., </w:t>
      </w:r>
      <w:r>
        <w:rPr>
          <w:bCs/>
          <w:sz w:val="28"/>
          <w:szCs w:val="28"/>
        </w:rPr>
        <w:t xml:space="preserve">*** в пользу </w:t>
      </w:r>
      <w:r>
        <w:rPr>
          <w:bCs/>
          <w:sz w:val="28"/>
          <w:szCs w:val="28"/>
          <w:lang w:bidi="ru-RU"/>
        </w:rPr>
        <w:t xml:space="preserve">Территориального Фонда обязательного медицинского страхования Ставропольского края, </w:t>
      </w:r>
      <w:r>
        <w:rPr>
          <w:bCs/>
          <w:sz w:val="28"/>
          <w:szCs w:val="28"/>
        </w:rPr>
        <w:t>*** в порядке регресса затраты на оказание медицинской помощи в размере 4 594 (четыре тысячи пятьсот девяносто четыре) рублей 11 копе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зыскать с </w:t>
      </w:r>
      <w:r>
        <w:rPr>
          <w:bCs/>
          <w:sz w:val="28"/>
          <w:szCs w:val="28"/>
          <w:lang w:bidi="ru-RU"/>
        </w:rPr>
        <w:t xml:space="preserve">Иванова А.А. </w:t>
      </w:r>
      <w:r>
        <w:rPr>
          <w:bCs/>
          <w:sz w:val="28"/>
          <w:szCs w:val="28"/>
        </w:rPr>
        <w:t>в доход бюджета города-курорта Кисловодска Ставропольского края государственную пошлину в размере 400 (четыреста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ю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 xml:space="preserve">                     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