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Cs/>
        </w:rPr>
      </w:pPr>
      <w:r>
        <w:rPr>
          <w:bCs/>
        </w:rPr>
        <w:t>Дело № 2-169-14-456/2024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/>
      </w:pPr>
      <w:r>
        <w:rPr>
          <w:bCs/>
        </w:rPr>
        <w:t>УИД 26</w:t>
      </w:r>
      <w:r>
        <w:rPr>
          <w:bCs/>
          <w:lang w:val="en-US"/>
        </w:rPr>
        <w:t>MS</w:t>
      </w:r>
      <w:r>
        <w:rPr>
          <w:bCs/>
        </w:rPr>
        <w:t>0052-01-2024-000243-46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sz w:val="28"/>
          <w:szCs w:val="28"/>
        </w:rPr>
        <w:t xml:space="preserve">21 февраля 2024 года </w:t>
        <w:tab/>
        <w:t xml:space="preserve">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 мирового судьи судебного участка № 6 г. Кисловодска Ставропольского края Кузнецовой С.Г., при секретаре судебного заседания Лепшоковой М.Х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судебном заседании в помещении судебного участка               № 6  г. Кисловодска Ставропольского края гражданское дело по исковому заявлению Лобашевой Н.Э. к ООО «Маркеттрейд» о расторжении договора, взыскании оплаты по договору, неустойки, штрафа, и компенсации морального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, 235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Лобашевой Н.Э.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ООО «Маркеттрейд</w:t>
      </w:r>
      <w:r>
        <w:rPr>
          <w:bCs/>
          <w:sz w:val="28"/>
          <w:szCs w:val="28"/>
        </w:rPr>
        <w:t xml:space="preserve">» о расторжении договора, взыскании оплаты по договору, неустойки, штрафа, и компенсации морального вреда - удовлетворить частично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говор от 04 мая 2023 года, заключенный между ООО «Маркеттрейд» в лице директора Юдиной Н.А. и </w:t>
      </w:r>
      <w:r>
        <w:rPr>
          <w:sz w:val="28"/>
          <w:szCs w:val="28"/>
        </w:rPr>
        <w:t>Лобашевой Н.Э. о передаче изделия из ПВХ (оконные и дверные конструкции) -</w:t>
      </w:r>
      <w:r>
        <w:rPr>
          <w:bCs/>
          <w:sz w:val="28"/>
          <w:szCs w:val="28"/>
        </w:rPr>
        <w:t xml:space="preserve"> расторгнут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зыскать с ООО «Маркеттрейд», *** в пользу </w:t>
      </w:r>
      <w:r>
        <w:rPr>
          <w:sz w:val="28"/>
          <w:szCs w:val="28"/>
        </w:rPr>
        <w:t>Лобашевой Н.Э.</w:t>
      </w:r>
      <w:r>
        <w:rPr>
          <w:bCs/>
          <w:sz w:val="28"/>
          <w:szCs w:val="28"/>
        </w:rPr>
        <w:t>, *** денежные средства, уплаченные в качестве предоплаты по договору от 04 мая 2023 года в размере 55 000 (пятьдесят пять тысяч) руб. 00 коп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зыскать с ООО «Маркеттрейд», *** в пользу Лобашевой Н.Э., *** неустойку в размере 1 % за 188 дней просрочки в сумме 103 400 (сто три тысячи четыреста) руб. 00 коп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зыскать с ООО «Маркеттрейд», *** в пользу Лобашевой Н.Э., *** судебные расходы на оплату услуг представителя в размере 55 000 (пятьдесят пять тысяч) руб. 00 ко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ыскать с ООО «Маркеттрейд», *** в пользу Лобашевой Н.Э., *** штраф в размере 50 % от присужденной суммы в размере 79 200 (семьдесят девять тысяч двести) 00 руб. 00 коп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зыскать с ООО «Маркеттрейд», *** в пользу Лобашевой Н.Э., *** компенсацию морального вреда в размере 10 000 (десять тысяч) руб. 00 коп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удовлетворении исковых требований о взыскании с ООО «Маркеттрейд», в пользу Лобашевой Н.Э. компенсации морального вреда в размере 90 000 (девяносто тысяч) руб. 00 коп. - отказать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зыскать с ООО «Маркеттрейд» в доход местного бюджета города-курорта Кисловодска государственную пошлину в размере 5 576 (шестьсот восемьдесят девять) руб. 00 ко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течение месяца по истечению срока подачи ответчиком заявления об отмене этого решения суда в Кисловодский городской суд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</w:t>
        <w:tab/>
        <w:tab/>
        <w:tab/>
        <w:t xml:space="preserve">                      С.Г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