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427-14-456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52-01-2024-001733-31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 апреля 2024 года                                                                      г. Кисловод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судебного заседания Лепшоковой М.Х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6 г. Кисловодска Ставропольского края гражданское дело по исковому заявлению Публичного акционерного общества «Сбербанк» в лице Ставропольского отделения №5230 к Давидян Г.С. о взыскании задолженности по кредитному договору, судебных расходов по оплате государственной пошлины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-199, 233-237 ГПК РФ, 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Публичного акционерного общества «Сбербанк» в лице Ставропольского отделения №5230 к Давидян Г.С. о взыскании задолженности по кредитному договору, судебных расходов по оплате государственной пошлины, удовлетворить в полном объем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Давидян Г.С., *** в пользу Публичного акционерного общества «Сбербанк» в лице Ставропольского отделения №5230, *** задолженность по кредитному договору № *** от 04.08.2017 года за период с 08.08.2021 года по 25.01.2024 года в сумме 47 315 (сорок семь тысяч триста пятнадцать) рублей 19 копеек, в том числе: 34 047 руб. 38 коп. - основной долг; 13 267 руб. 81 коп. - процен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Давидян Г.С. в пользу Публичного акционерного общества «Сбербанк» в лице Ставропольского отделения №5230 расходы по оплате государственной пошлины в размере 1 619 (одна тысяча шестьсот девятнадцать) рублей 46 копе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                                  /подпись/ </w:t>
        <w:tab/>
        <w:tab/>
        <w:t xml:space="preserve">                С.Г. Кузнец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