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2-1067-14-456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ИД: 26М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0052-01-2024-001647-05)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июля 2023 года </w:t>
        <w:tab/>
        <w:t xml:space="preserve">город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5 г. Кисловодска Ставропольского края Кузнецов А.А., и.о. мирового судьи судебного участка № 6 г. Кисловодска Ставропольского кра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секретаре судебного заседания Хаджиевой Д.Д.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5 г. Кисловодска гражданское дело по исковому заявлению ООО МКК «Русинтерфинанс» к Качкаеву Д.П. о взыскании задолженности по договору займа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>Руководствуясь ст.ст. 193-199, 235-237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сковые требования ООО МКК «Русинтерфинанс» к Качкаеву Д.П. о взыскании задолженности по договору займа – удовлетвор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зыскать с Качкаева Д.П., *** в пользу ООО МКК «Русинтерфинанс», ***, задолженность по договору займа № *** от 21.03.2019 года, за период с 21.03.2019 г. по 23.01.2024 г., в размере 37100 рублей, из которой: сумма основного долга в размере 12000 рублей, проценты за пользование займом в размере 25100 рублей, а также судебные расходы по уплате государственной пошлины в размере 1313 рублей, а всего взыскать – 38413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в апелляционном порядке в Кисловодский городской суд в течение одного месяца со дня вынесения определения суда об отказе в удовлетворении заявления об отмене решения суда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 xml:space="preserve">          А.А. Кузнецов</w:t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