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 № 2-2233-14-456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ИД: 26</w:t>
      </w:r>
      <w:r>
        <w:rPr>
          <w:color w:val="000000"/>
          <w:sz w:val="24"/>
          <w:szCs w:val="24"/>
        </w:rPr>
        <w:t>MS</w:t>
      </w:r>
      <w:r>
        <w:rPr>
          <w:color w:val="000000"/>
          <w:sz w:val="24"/>
          <w:szCs w:val="24"/>
          <w:lang w:val="ru-RU"/>
        </w:rPr>
        <w:t>0052-01-2024-003372-68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07 октябр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г. Кисл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секретаре судебного заседания Осиповой Л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6 г. Кисловодска Ставропольского края гражданское дело по исковому заявлению Акционерного общества «Кисловодская сетевая компания» к Кайщян Н.С. о взыскании задолженности по договору займа, процентов за пользование чужими денежными средствами, судебных расходов по оплате государственной пошлины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194 - 198 ГПК РФ, мировой судья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Акционерного общества «Кисловодская сетевая компания» к Кайщян Н.С. о взыскании задолженности по договору займа, процентов за пользование чужими денежными средствами, судебных расходов по оплате государственной пошлины, удовлетворить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зыскать с Кайщян Н.С., </w:t>
      </w:r>
      <w:r>
        <w:rPr>
          <w:bCs/>
          <w:iCs/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ru-RU"/>
        </w:rPr>
        <w:t xml:space="preserve">в пользу Акционерного общества «Кисловодская сетевая компания», юридический адрес: </w:t>
      </w:r>
      <w:r>
        <w:rPr>
          <w:bCs/>
          <w:iCs/>
          <w:sz w:val="28"/>
          <w:szCs w:val="28"/>
          <w:lang w:val="ru-RU"/>
        </w:rPr>
        <w:t xml:space="preserve">*** </w:t>
      </w:r>
      <w:r>
        <w:rPr>
          <w:bCs/>
          <w:sz w:val="28"/>
          <w:szCs w:val="28"/>
          <w:lang w:val="ru-RU"/>
        </w:rPr>
        <w:t>задолженность по договору займа №</w:t>
      </w:r>
      <w:r>
        <w:rPr>
          <w:bCs/>
          <w:iCs/>
          <w:sz w:val="28"/>
          <w:szCs w:val="28"/>
          <w:lang w:val="ru-RU"/>
        </w:rPr>
        <w:t xml:space="preserve"> *** </w:t>
      </w:r>
      <w:r>
        <w:rPr>
          <w:bCs/>
          <w:sz w:val="28"/>
          <w:szCs w:val="28"/>
          <w:lang w:val="ru-RU"/>
        </w:rPr>
        <w:t xml:space="preserve"> беспроцентного займа (ссуды) от 02.04.2024 года в сумме 16 822 (шестнадцать тысяч восемьсот двадцать два) руб. 42 коп., в том числе: 16 666 руб. 68 коп. - основной долг; 155 руб. 74 коп. - проценты за пользование чужими денежными средствам, а также проценты за пользование чужими денежными средствами с 03.09.2024 года по день фактического исполнения обязательст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Взыскать с Кайщян Н.С. в пользу Акционерного общества «Кисловодская сетевая компания» расходы по оплате государственной пошлины в размере 666 (шестьсот шестьдесят шесть) руб. 67 ко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может быть обжаловано в апелляционном порядке в Кисловодский городской суд Ставропольского края,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.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                                 </w:t>
        <w:tab/>
        <w:t xml:space="preserve">  </w:t>
        <w:tab/>
        <w:tab/>
        <w:t xml:space="preserve">              </w:t>
        <w:tab/>
        <w:t xml:space="preserve">         С.Г. Кузнецова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before="120" w:after="0"/>
      <w:jc w:val="both"/>
    </w:pPr>
    <w:rPr>
      <w:color w:val="000000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0"/>
    </w:pPr>
    <w:rPr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