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2235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4-003384-3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Осиповой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овому заявлению общества с ограниченной ответственностью «Жилищно-коммунальное хозяйство» к Макаровой Н.Н. о взыскании задолженности по оплате за услуги по обращению с твердыми коммунальными отходами с собственника объекта недвижимости, расходов по оплате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- 198, 233,235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бщества с ограниченной ответственностью «Жилищно-коммунальное хозяйство» к Макаровой Н.Н.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8"/>
        </w:rPr>
        <w:t>о взыскании задолженности по оплате за услуги по обращению с твердыми коммунальными отходами с собственника объекта недвижимости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 xml:space="preserve">Макаровой Н.Н., *** </w:t>
      </w:r>
      <w:r>
        <w:rPr>
          <w:bCs/>
          <w:sz w:val="28"/>
          <w:szCs w:val="28"/>
        </w:rPr>
        <w:t xml:space="preserve">в пользу взыскателя ООО «Жилищно-коммунальное хозяйство»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задолженность по оплате за услуги по обращению с твердыми коммунальными отходами с собственника объекта недвижимости за период с 01.01.2024 года по 31.07.2024 года в размере 6 883 (шесть тысяч восемьсот восемьдесят три) руб. 79 коп., в том числе: сумму задолженности в размере 6 401 руб. 89 коп., неустойку за период с 13.02.2024 года по 24.08.2024 года в размере 481 руб. 90 коп., а также неустойку с 24.08.2024 года по день фактического исполнения обязательст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 xml:space="preserve">Макаровой Н.И. </w:t>
      </w:r>
      <w:r>
        <w:rPr>
          <w:bCs/>
          <w:sz w:val="28"/>
          <w:szCs w:val="28"/>
        </w:rPr>
        <w:t xml:space="preserve">в пользу ООО «Жилищно-коммунальное хозяйство» судебные расходы по оплате государственной пошлины в размере 400 (четыреста)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