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-2237-14-456/24</w:t>
      </w:r>
    </w:p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26MS0052-01-2024-003386-26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sz w:val="28"/>
          <w:szCs w:val="28"/>
        </w:rPr>
        <w:t>15 октября 2024 года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 составе мирового судьи судебного участка № 6 г. Кисловодска Ставропольского края Кузнецовой С.Г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Осиповой Л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е дело по исковому заявлению ООО «Охрана»</w:t>
      </w:r>
      <w:r>
        <w:rPr>
          <w:spacing w:val="-1"/>
          <w:sz w:val="28"/>
          <w:szCs w:val="28"/>
        </w:rPr>
        <w:t xml:space="preserve"> к Джатдоеву И.А. о взыскании стоимости перемещения (хранения) транспортного средства, расходов по оплате государственной пошлин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- 198, 233, 235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bCs w:val="false"/>
          <w:szCs w:val="28"/>
        </w:rPr>
        <w:t xml:space="preserve">исковые требования </w:t>
      </w:r>
      <w:r>
        <w:rPr>
          <w:b w:val="false"/>
          <w:spacing w:val="-1"/>
          <w:szCs w:val="28"/>
        </w:rPr>
        <w:t>ООО «Охрана» к Джатдоеву И.А. о взыскании стоимости перемещения (хранения) транспортного средства, расходов по оплате государственной пошлины</w:t>
      </w:r>
      <w:r>
        <w:rPr>
          <w:b w:val="false"/>
          <w:szCs w:val="28"/>
        </w:rPr>
        <w:t>,</w:t>
      </w:r>
      <w:r>
        <w:rPr>
          <w:b w:val="false"/>
          <w:bCs w:val="false"/>
          <w:szCs w:val="28"/>
        </w:rPr>
        <w:t xml:space="preserve"> удовлетворить в полном объеме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зыскать с Джатдоева И.А., </w:t>
      </w:r>
      <w:r>
        <w:rPr>
          <w:bCs/>
          <w:iCs/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в пользу ООО «Охрана», </w:t>
      </w:r>
      <w:r>
        <w:rPr>
          <w:bCs/>
          <w:iCs/>
          <w:sz w:val="28"/>
          <w:szCs w:val="28"/>
        </w:rPr>
        <w:t xml:space="preserve">*** </w:t>
      </w:r>
      <w:r>
        <w:rPr>
          <w:bCs/>
          <w:sz w:val="28"/>
          <w:szCs w:val="28"/>
        </w:rPr>
        <w:t>от 20.12.2006 года стоимость перемещения (хранения) транспортного средства в размере 34 517 (тридцать четыре тысячи пятьсот семнадцать) руб. 06 коп., из которых задолженность за перемещение и хранение задержанного транспортного средства на специализированной стоянке в размере 30 070 руб. 00 коп., проценты за каждый день просрочки оплаты за период с 28 января 2024 года по 30 августа 2024 года в размере 3 247 руб. 56 коп., проценты за просрочку оплаты за период с 31 августа 2024 года по день фактической уплаты долга из расчета 0,05% от суммы задолженности за каждый день просроч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ыскать с Джатдоева И.А. в пользу ООО «Охрана» судебные расходы по оплате государственной пошлины в размере 1 199 (одна тысяча сто девяносто девять) руб. 00 коп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этого решения суда в Кисловодский городской суд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</w:t>
        <w:tab/>
        <w:tab/>
        <w:tab/>
        <w:tab/>
        <w:t xml:space="preserve">                С.Г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