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-2286-14-456/24</w:t>
      </w:r>
    </w:p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26MS0052-01-2024-003442-52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28"/>
          <w:szCs w:val="28"/>
        </w:rPr>
        <w:t>24 октября 2024 года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Осиповой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е дело по иску общества с ограниченной ответственностью «ПИК-Комфорт»</w:t>
      </w:r>
      <w:r>
        <w:rPr>
          <w:spacing w:val="-1"/>
          <w:sz w:val="28"/>
          <w:szCs w:val="28"/>
        </w:rPr>
        <w:t xml:space="preserve"> к Соколову Л.Е. о взыскании задолженности за жилищно-коммунальные и связанные с ними услуги, расходов по оплате государственной пошли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сковые требования </w:t>
      </w:r>
      <w:r>
        <w:rPr>
          <w:b w:val="false"/>
          <w:spacing w:val="-1"/>
          <w:szCs w:val="28"/>
        </w:rPr>
        <w:t>общества с ограниченной ответственностью «ПИК-Комфорт» к Соколову Л.Е. о взыскании задолженности за жилищно-коммунальные и связанные с ними услуги, расходов по оплате государственной пошлины</w:t>
      </w:r>
      <w:r>
        <w:rPr>
          <w:b w:val="false"/>
          <w:szCs w:val="28"/>
        </w:rPr>
        <w:t>,</w:t>
      </w:r>
      <w:r>
        <w:rPr>
          <w:b w:val="false"/>
          <w:bCs w:val="false"/>
          <w:szCs w:val="28"/>
        </w:rPr>
        <w:t xml:space="preserve"> удовлетворить в полном объем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ть с Соколова Л.Е., </w:t>
      </w:r>
      <w:r>
        <w:rPr>
          <w:bCs/>
          <w:iCs/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в пользу ООО «ПИК-Комфорт», </w:t>
      </w:r>
      <w:r>
        <w:rPr>
          <w:bCs/>
          <w:iCs/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задолженность за жилищно-коммунальные и связанные с ними услуги (лицевой счет </w:t>
      </w:r>
      <w:r>
        <w:rPr>
          <w:bCs/>
          <w:iCs/>
          <w:sz w:val="28"/>
          <w:szCs w:val="28"/>
        </w:rPr>
        <w:t xml:space="preserve"> ***</w:t>
      </w:r>
      <w:r>
        <w:rPr>
          <w:bCs/>
          <w:sz w:val="28"/>
          <w:szCs w:val="28"/>
        </w:rPr>
        <w:t>) за период с 10.09.2022 года по 15.08.2024 года в размере 47 215 (сорок семь тысяч двести пять) руб. 07 коп., из которых 31 215 руб. 50 коп. - сумма основного долга, 15 684 руб. 00 коп. – пени, 316 руб. 20 коп. - почтовые расход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 Соколова Л.Е. в пользу ООО «ПИК-Комфорт» расходы по оплате государственной пошлины в размере 1 606 (одна тысяча шестьсот шесть) рублей 99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этого решения суда в Кисловодский городской суд через мирового суд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</w:t>
        <w:tab/>
        <w:tab/>
        <w:t xml:space="preserve">                      С.Г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