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№ 2-2290-14-456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ИД: 26</w:t>
      </w:r>
      <w:r>
        <w:rPr>
          <w:color w:val="000000"/>
          <w:sz w:val="24"/>
          <w:szCs w:val="24"/>
        </w:rPr>
        <w:t>MS</w:t>
      </w:r>
      <w:r>
        <w:rPr>
          <w:color w:val="000000"/>
          <w:sz w:val="24"/>
          <w:szCs w:val="24"/>
          <w:lang w:val="ru-RU"/>
        </w:rPr>
        <w:t>0052-01-2023-003447-37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29 октяб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г. Кисл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Осиповой Л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общества с ограниченной ответственностью Микрокредитная компания «Русинтерфинанс» к Урузбиеву А.М, о взыскании задолженности по договору займа, судебных расходов по оплате государственной пошлины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194-199, 233-237 ГПК РФ, мировой судья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икрокредитная компания «Русинтерфинанс» к Урузбиеву А.М. о взыскании задолженности по договору займа, судебных расходов по оплате государственной пошлины, удовлетворить в полном объем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Урузбиева А.М.,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в пользу ООО Микрокредитная компания «Русинтерфинанс»,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 xml:space="preserve">*** задолженность по договору займа № *** от 10.02.2017 года в сумме 10 500 (десять тысяч пятьсот) руб. 00 коп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Урузбиева А.М. в пользу ООО Микрокредитная компания «Русинтерфинанс» расходы по оплате государственной пошлины в размере 420 (четыреста двадцать) руб. 00 ко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    </w:t>
        <w:tab/>
        <w:tab/>
        <w:tab/>
        <w:t xml:space="preserve">              </w:t>
        <w:tab/>
        <w:t xml:space="preserve">         С.Г. Кузнецова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