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о № 2-2292-14-456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ИД: 26</w:t>
      </w:r>
      <w:r>
        <w:rPr>
          <w:color w:val="000000"/>
          <w:sz w:val="24"/>
          <w:szCs w:val="24"/>
        </w:rPr>
        <w:t>MS</w:t>
      </w:r>
      <w:r>
        <w:rPr>
          <w:color w:val="000000"/>
          <w:sz w:val="24"/>
          <w:szCs w:val="24"/>
          <w:lang w:val="ru-RU"/>
        </w:rPr>
        <w:t>0052-01-2023-003449-31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29 октябр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г. Кисл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,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секретаре судебного заседания Осиповой Л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6 г. Кисловодска Ставропольского края гражданское дело по исковому заявлению общества с ограниченной ответственностью Микрокредитная компания «Русинтерфинанс» к Лобжанидзе И.Л. о взыскании задолженности по договору займа, судебных расходов по оплате государственной пошлины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194-199, 233-237 ГПК РФ, мировой судья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Микрокредитная компания «Русинтерфинанс» к Лобжанидзе И.Л. о взыскании задолженности по договору займа, судебных расходов по оплате государственной пошлины, удовлетворить в полном объем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Лобжанидзе И.Л., *** в пользу ООО Микрокредитная компания «Русинтерфинанс»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задолженность по договору займа № *** от 02.02.2016 года в сумме 5 000 (пять тысяч) руб. 00 коп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Лобжанидзе И.Л. в пользу ООО Микрокредитная компания «Русинтерфинанс» расходы по оплате государственной пошлины в размере 400 (четыреста) руб. 00 коп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ровой судья                                  </w:t>
        <w:tab/>
        <w:tab/>
        <w:tab/>
        <w:t xml:space="preserve">              </w:t>
        <w:tab/>
        <w:t xml:space="preserve">         С.Г. Кузнецова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35" w:hanging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before="120" w:after="0"/>
      <w:jc w:val="both"/>
    </w:pPr>
    <w:rPr>
      <w:color w:val="000000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0"/>
    </w:pPr>
    <w:rPr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